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 KOMUNIKACJI STOWARZYSZENIA LOKALNA GRUPA DZIAŁANIA GROMNIK w  RAMACH LOKALNEJ STRATEGII ROZWOJU DLA ZIEMI STRZELIŃSKIEJ NA LATA 2023-2027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komunikacji STOWARZYSZENIA LGD GROMNIK stanowi podstawę dla prowadzenia działań informacyjnych, animacyjnych i promocyjnych przewidzianych do realizacji w ramach Lokalnej Strategii Rozwoju dla Ziemi Strzelińskiej na lata 2023-2027.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 komunikacji LGD GROMNIK opracowany został na podstawie: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hczasowych doświadczeń i obserwacji Stowarzyszenia w zakresie komunikacji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identyfikowanych problemów w obszarze komunikacji, wyników badań i dyskusji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zadań przewidzianych do realizacji w toku realizacji Lokalnej Strategii Rozwoju na lata 2023-2027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zgodności z zapisami Rozporządzenia UE 2021/1060 oraz księgą wizualizacji w zakresie PS WP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CELE działań komunikacyjnych LGD Gromnik w latach 2023 – 2027 t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wszechnianie informacji na temat możliwości wykorzystania środków z Europejskiego Funduszu Rolnego na Rzecz Rozwoju Obszarów Wiejskich (EFRROW) interwencji LEADER/ Rozwoju Lokalnego Kierowanego przez Społeczność (RLKS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 tym Lokalnej Strategii Rozwoju dla Ziemi Strzelińskiej na lata 2023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poziomu wiedzy i umiejętności beneficjentów w zakresie korzystania z pomocy dostępnej w ramach Lokalnej Strategii Rozwoju dla Ziemi Strzelińskiej na lata 2023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mieszkańców obszaru LGD Gromnik o efektach realizacji LSR i jej wpływie na rozwój obszar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ziomu zaangażowania partnerów i mieszkańców w działalność LGD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e cele główne realizowane będą poprzez wykorzystanie dodatkowego katalogu </w:t>
      </w:r>
      <w:r>
        <w:rPr>
          <w:rFonts w:cs="Arial" w:ascii="Arial" w:hAnsi="Arial"/>
          <w:b/>
        </w:rPr>
        <w:t>celów szczegółowych komunikacji</w:t>
      </w:r>
      <w:r>
        <w:rPr>
          <w:rFonts w:cs="Arial" w:ascii="Arial" w:hAnsi="Arial"/>
        </w:rPr>
        <w:t xml:space="preserve">.                * Wszystkie wyszczególnione kategorie będą pełniły rolę nośników informacji na temat strategii oraz jej efekt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ŁÓWNE ZASADY komunikacji </w:t>
      </w:r>
      <w:r>
        <w:rPr>
          <w:rFonts w:cs="Arial" w:ascii="Arial" w:hAnsi="Arial"/>
        </w:rPr>
        <w:t>z osobami młodymi, seniorami, osobami w niekorzystnej sytu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efekcie analizy potrzeb i potencjału obszaru, na potrzeby realizacji Strategii, wyszczególniono priorytety w komunikacji adekwatnie do zdiagnozowanych grup:</w:t>
      </w:r>
    </w:p>
    <w:p>
      <w:pPr>
        <w:pStyle w:val="Normal"/>
        <w:spacing w:lineRule="auto" w:line="276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1) Otwarty sposób animacji/komunikacji i informacji. </w:t>
      </w:r>
    </w:p>
    <w:p>
      <w:pPr>
        <w:pStyle w:val="Normal"/>
        <w:spacing w:lineRule="auto" w:line="276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2) Komunikat uproszczony, możliwie przyjazny w formie i zakresie przekazu. </w:t>
      </w:r>
    </w:p>
    <w:p>
      <w:pPr>
        <w:pStyle w:val="Normal"/>
        <w:spacing w:lineRule="auto" w:line="276" w:before="0" w:after="0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3) Komunikaty/Ogłoszenia kierowane do grup, organizacji/instytucji z obszaru, które pracują/współpracują/ zrzeszają przedstawicieli wyszczególnionych grup.</w:t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PROBLEMÓW Z REALIZACJĄ LSR, zakłada się:</w:t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</w:rPr>
      </w:pPr>
      <w:r>
        <w:rPr>
          <w:rFonts w:cs="Arial" w:ascii="Arial" w:hAnsi="Arial"/>
        </w:rPr>
        <w:t>- dodatkowe spotkania informacyjne ukierunkowane na daną grupę docelową aby dotrzeć do najszerszego grona odbiorców i/ lub</w:t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</w:rPr>
      </w:pPr>
      <w:r>
        <w:rPr>
          <w:rFonts w:cs="Arial" w:ascii="Arial" w:hAnsi="Arial"/>
        </w:rPr>
        <w:t>- powołanie grupy roboczej ds. postępu rzeczowo-finansowego i/lub</w:t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</w:rPr>
      </w:pPr>
      <w:r>
        <w:rPr>
          <w:rFonts w:cs="Arial" w:ascii="Arial" w:hAnsi="Arial"/>
        </w:rPr>
        <w:t>- dodatkowe spotkania z członkami szczebla samorządowego (wójtowie, burmistrzowie gmin członkowskich)</w:t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142" w:hanging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EFEKTYWNOŚCI I TRYB KORYGOWANIA PLANU</w:t>
      </w:r>
    </w:p>
    <w:p>
      <w:pPr>
        <w:pStyle w:val="Normal"/>
        <w:spacing w:lineRule="auto" w:line="276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>Identyfikacja trudności, skuteczności oraz zgodności podejmowanych działań określona została w zasadach monitoringu. Realizowana będzie na bieżąco, kompleksowo co 12 m-cy. W oparciu o analizę danych w tym aktywizacji w obszarze działań.</w:t>
      </w:r>
    </w:p>
    <w:p>
      <w:pPr>
        <w:pStyle w:val="Normal"/>
        <w:spacing w:lineRule="auto" w:line="276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>Tryb korygowania planu zakłada:</w:t>
      </w:r>
    </w:p>
    <w:p>
      <w:pPr>
        <w:pStyle w:val="Normal"/>
        <w:spacing w:lineRule="auto" w:line="276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>- autoocenę LGD w zakresie prowadzonych działań;</w:t>
      </w:r>
    </w:p>
    <w:p>
      <w:pPr>
        <w:pStyle w:val="Normal"/>
        <w:spacing w:lineRule="auto" w:line="276" w:before="0" w:after="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- analizę uzyskanych informacji zwrotnych, czyli uwag i wniosków </w:t>
      </w:r>
    </w:p>
    <w:p>
      <w:pPr>
        <w:pStyle w:val="Normal"/>
        <w:spacing w:lineRule="auto" w:line="276" w:before="0" w:after="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przygotowanie zmian w planie komunikacyjnym w ramach przewidywanych aktualizacji dokumentu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docelowa *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docel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Opinia publiczn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1</w:t>
            </w:r>
            <w:r>
              <w:rPr>
                <w:rFonts w:cs="Arial" w:ascii="Arial" w:hAnsi="Arial"/>
              </w:rPr>
              <w:t>. Ogół mieszkańców obsza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Wnioskodawcy i potencjalni wnioskodawc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1.</w:t>
            </w:r>
            <w:r>
              <w:rPr>
                <w:rFonts w:cs="Arial" w:ascii="Arial" w:hAnsi="Arial"/>
              </w:rPr>
              <w:t xml:space="preserve"> Przedsiębior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2.</w:t>
            </w:r>
            <w:r>
              <w:rPr>
                <w:rFonts w:cs="Arial" w:ascii="Arial" w:hAnsi="Arial"/>
              </w:rPr>
              <w:t xml:space="preserve"> Osoby zainteresowane uruchomieniem działalności gospodarcz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3.</w:t>
            </w:r>
            <w:r>
              <w:rPr>
                <w:rFonts w:cs="Arial" w:ascii="Arial" w:hAnsi="Arial"/>
              </w:rPr>
              <w:t xml:space="preserve"> Organizacje społeczn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4.</w:t>
            </w:r>
            <w:r>
              <w:rPr>
                <w:rFonts w:cs="Arial" w:ascii="Arial" w:hAnsi="Arial"/>
              </w:rPr>
              <w:t xml:space="preserve"> Lokalne Instytucje np. domy kultury/biblioteki/Uniwersytety III wi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5.</w:t>
            </w:r>
            <w:r>
              <w:rPr>
                <w:rFonts w:cs="Arial" w:ascii="Arial" w:hAnsi="Arial"/>
              </w:rPr>
              <w:t xml:space="preserve"> Jednostki samorządu terytori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6  </w:t>
            </w:r>
            <w:r>
              <w:rPr>
                <w:rFonts w:cs="Arial" w:ascii="Arial" w:hAnsi="Arial"/>
              </w:rPr>
              <w:t xml:space="preserve">Osoby w niekorzystnej sytu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7. </w:t>
            </w:r>
            <w:r>
              <w:rPr>
                <w:rFonts w:cs="Arial" w:ascii="Arial" w:hAnsi="Arial"/>
              </w:rPr>
              <w:t>Instytucje działające na rzecz osób w niekorzystnej sytuacji na lokalnym rynk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Uczestnicy projektów i potencjalni uczestnicy projektów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1.</w:t>
            </w:r>
            <w:r>
              <w:rPr>
                <w:rFonts w:cs="Arial" w:ascii="Arial" w:hAnsi="Arial"/>
              </w:rPr>
              <w:t xml:space="preserve"> Przedsiębior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2.</w:t>
            </w:r>
            <w:r>
              <w:rPr>
                <w:rFonts w:cs="Arial" w:ascii="Arial" w:hAnsi="Arial"/>
              </w:rPr>
              <w:t xml:space="preserve"> Osoby zainteresowane uruchomieniem działalności gospodarcz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3.</w:t>
            </w:r>
            <w:r>
              <w:rPr>
                <w:rFonts w:cs="Arial" w:ascii="Arial" w:hAnsi="Arial"/>
              </w:rPr>
              <w:t xml:space="preserve"> Organizacje społ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4.</w:t>
            </w:r>
            <w:r>
              <w:rPr>
                <w:rFonts w:cs="Arial" w:ascii="Arial" w:hAnsi="Arial"/>
              </w:rPr>
              <w:t xml:space="preserve"> Osoby w niekorzystnej sytu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5</w:t>
            </w:r>
            <w:r>
              <w:rPr>
                <w:rFonts w:cs="Arial" w:ascii="Arial" w:hAnsi="Arial"/>
              </w:rPr>
              <w:t xml:space="preserve">  Osoby indywidualne chcące rozwijać własne kompetenc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Członkowie Stowarzyszeni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.1 </w:t>
            </w:r>
            <w:r>
              <w:rPr>
                <w:rFonts w:cs="Arial" w:ascii="Arial" w:hAnsi="Arial"/>
              </w:rPr>
              <w:t>Członkowie Stowarzy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2 </w:t>
            </w:r>
            <w:r>
              <w:rPr>
                <w:rFonts w:cs="Arial" w:ascii="Arial" w:hAnsi="Arial"/>
              </w:rPr>
              <w:t>Członkowie organów i pracownicy Biu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0" w:name="_Hlk93662207"/>
      <w:bookmarkStart w:id="1" w:name="_Hlk93662207"/>
      <w:bookmarkEnd w:id="1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3"/>
        <w:gridCol w:w="1385"/>
        <w:gridCol w:w="3474"/>
        <w:gridCol w:w="32"/>
        <w:gridCol w:w="1357"/>
        <w:gridCol w:w="1808"/>
        <w:gridCol w:w="12"/>
        <w:gridCol w:w="208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komun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czegół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docelow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zędzia komunikacj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źnik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ddziaływani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działań komunikacyjnych</w:t>
            </w:r>
          </w:p>
        </w:tc>
      </w:tr>
      <w:tr>
        <w:trPr/>
        <w:tc>
          <w:tcPr>
            <w:tcW w:w="1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40" w:after="40"/>
              <w:ind w:left="5387" w:hanging="53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II połowa 2024 – 2027 roku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wszechnienie informacji na temat LSR na lata 2023 – 2027 w tym działalności LGD, organizowanych konkursach oraz stanie realizacji L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bieżących działań LGD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w prasie lokal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.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os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ej jakości informacji na temat nowego okresu programowania UE, LSR na LSR na lata 2023 – 2027 oraz działań podejmowanych przez LGD Gromnik w tym ogłaszanych konkurs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w siedzibach instytucji publicznych (gminach, Starostwie Powiatowym oraz instytucjach istotnych w zakresie potencjalnych Beneficjentów, w </w:t>
            </w:r>
            <w:r>
              <w:rPr>
                <w:rFonts w:cs="Arial" w:ascii="Arial" w:hAnsi="Arial"/>
                <w:u w:val="single"/>
              </w:rPr>
              <w:t>tym w szczególności pracujących z osobami w niekorzystnej sytuacj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głoszenie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s. os./ogło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10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doradztwa potencjalnym wnioskodawcom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na stronach internetowych oraz portalach społeczności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artykułów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os.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zdolności podmiotów lokalnych do opracowywania, wdrażania i zarządzania projek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ń informacyjnych  i/lub anim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ym warsztatów tematycznych/szkole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, B, C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e i elektroniczne materiały informacyjno-promocyjne (w tym np. publikacje, ulotki, instrukcj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teriały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ys. os.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8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rzenia informacyjne, promocyjne, aktywizujące społeczność lokaln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rzenia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os.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951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bezpośrednie ( w tym szkolenia i prezentacj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szt.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os. (kumulatywnie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zainteresowanie składaniem projektów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jakość składanych wniosków i wzrost kompetencji w zakresie wdrażania operacji</w:t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doradztwa potencjalnym wnioskodawc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bezpośrednie w siedzibie LGD oraz indywidualne doradztwo ( także podczas dyżurów w gminach członkowskich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osób korzystających z doradztwa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8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informowanie nt. wdrażania LS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raporty z działań, plany, informacje programowe oraz wytycz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dla członków organów i pracowników Bi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tym: bieżące kwestie programowe i zasady oceny projektów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zkoleń (kumulatywnie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40 osób  (kumulatywni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ch umiejętności w zakresie wdrażania LS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jakości pomocy/informacji świadczonej przez LGD – pozyskanie informacji zwr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oziomu satysfakcji wnioskodawc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C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y elektroniczne i/lub papier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szt.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os.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z badania satysfakcji wnioskodawc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e korekty podejmowanych działań komunikacyj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3"/>
        <w:gridCol w:w="1385"/>
        <w:gridCol w:w="3506"/>
        <w:gridCol w:w="1357"/>
        <w:gridCol w:w="1820"/>
        <w:gridCol w:w="2086"/>
      </w:tblGrid>
      <w:tr>
        <w:trPr/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40" w:after="40"/>
              <w:ind w:left="5387" w:hanging="538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II połowa 2028 – 2029 roku.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wszechnienie informacji na temat LSR na lata 2023 – 2027 w tym działalności LGD, organizowanych konkursach oraz stanie realizacji L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bieżących działań LGD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w prasie lokal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 (kumulatywni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os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ej jakości informacji na temat nowego okresu programowania UE, LSR na LSR na lata 2023 – 2027 oraz działań podejmowanych przez LGD Gromnik w tym ogłaszanych konkurs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w siedzibach instytucji publicznych (gminach, Starostwie Powiatowym oraz instytucjach istotnych w zakresie potencjalnych Beneficjentów, w </w:t>
            </w:r>
            <w:r>
              <w:rPr>
                <w:rFonts w:cs="Arial" w:ascii="Arial" w:hAnsi="Arial"/>
                <w:u w:val="single"/>
              </w:rPr>
              <w:t>tym w szczególności pracujących z osobami w niekorzystnej sytuacj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głoszenia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ys. os./ogło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110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doradztwa potencjalnym wnioskodawcom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na stronach internetowych oraz portalach społeczności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rtykułów (kumulatywni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os.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doradztwa potencjalnym wnioskodawc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a bezpośrednie w siedzibie LGD oraz indywidualne doradztwo ( także podczas dyżurów w gminach członkowskich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 (kumulatywni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osób korzystających z doradztwa (kumulatywnie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jakości pomocy/informacji świadczonej przez LGD – pozyskanie informacji zwr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poziomu satysfakcji wnioskodawcó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y elektroniczne i/lub papier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zt.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os. (kumulatyw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z badania satysfakcji wnioskodawc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mendacje korekty podejmowanych działań komunikacyj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E LATA WDRAŻANIA </w:t>
      </w:r>
      <w:r>
        <w:rPr>
          <w:rFonts w:cs="Arial" w:ascii="Arial" w:hAnsi="Arial"/>
        </w:rPr>
        <w:t>(jako cele przekrojow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37"/>
        <w:gridCol w:w="1391"/>
        <w:gridCol w:w="3810"/>
        <w:gridCol w:w="1223"/>
        <w:gridCol w:w="372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wadzenie bezpośredniej działalności informacyjnej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w lokalnych i/lub regionalnych wydarzenia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bezpośred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sko wystawienniczo-inform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roll-up i banery eksponowane poprzez stoiska wystawiennicze podczas lokalnych imprez mas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materiały promocyj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ej jakości informacji na temat PROW , LSR oraz wzrost zainteresowania składaniem proje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eżące informowanie nt. wdrażania LS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e raporty z działań, plany, informacje programowe oraz wytycz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spotkania informujące o postępie wdrażania L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lne Zebrania Członków LGD Gromni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ej jakości informacji na temat PROW i LSR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za danych teleadresow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a informac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, 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a wybranych grup istotnych w zakresie realizacji działań komunikacyj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sokiej jakości informacji na temat PROW i LS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2" w:name="_Hlk93662207"/>
      <w:bookmarkStart w:id="3" w:name="_Hlk93662207"/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y budżet dla działań komunikacyjnych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szystkie lata realizacji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9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 wydat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budże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ługa nabor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 EU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izacja i partnerstwo w LG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 EU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braska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 Narrow" w:hAnsi="Arial Narrow" w:eastAsia="Times New Roman" w:cs="Arial Narro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 Narrow" w:hAnsi="Arial Narrow" w:eastAsia="Times New Roman" w:cs="Arial Narrow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9090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sz w:val="26"/>
      <w:szCs w:val="26"/>
    </w:rPr>
  </w:style>
  <w:style w:type="character" w:styleId="NagwekZnak">
    <w:name w:val="Nagłówek Znak"/>
    <w:qFormat/>
    <w:rPr>
      <w:rFonts w:ascii="Arial Narrow" w:hAnsi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cs="Arial Narrow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teksttabeli">
    <w:name w:val="t - tekst tabeli"/>
    <w:basedOn w:val="Normal"/>
    <w:qFormat/>
    <w:pPr>
      <w:suppressAutoHyphens w:val="true"/>
      <w:spacing w:lineRule="auto" w:line="360" w:before="40" w:after="40"/>
      <w:jc w:val="center"/>
    </w:pPr>
    <w:rPr>
      <w:rFonts w:ascii="Nebraskapl;Courier New" w:hAnsi="Nebraskapl;Courier New" w:eastAsia="Times New Roman" w:cs="Nebraskapl;Courier New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76" w:before="0" w:after="0"/>
      <w:jc w:val="both"/>
    </w:pPr>
    <w:rPr>
      <w:rFonts w:cs="Calibri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Arial Narrow" w:hAnsi="Arial Narrow" w:cs="Arial Narrow"/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 Narrow" w:hAnsi="Arial Narrow" w:cs="Arial Narrow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0:00Z</dcterms:created>
  <dc:creator>Aga</dc:creator>
  <dc:description/>
  <cp:keywords/>
  <dc:language>en-US</dc:language>
  <cp:lastModifiedBy>Aga</cp:lastModifiedBy>
  <dcterms:modified xsi:type="dcterms:W3CDTF">2024-03-19T15:00:00Z</dcterms:modified>
  <cp:revision>1</cp:revision>
  <dc:subject/>
  <dc:title/>
</cp:coreProperties>
</file>